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;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4962" w:hanging="0"/>
        <w:jc w:val="right"/>
        <w:rPr>
          <w:rFonts w:ascii="Arial;Arial" w:hAnsi="Arial;Arial" w:cs="GillSansMT-Italic"/>
          <w:sz w:val="22"/>
          <w:szCs w:val="22"/>
          <w:lang w:val="it-IT" w:eastAsia="it-IT"/>
        </w:rPr>
      </w:pPr>
      <w:r>
        <w:rPr>
          <w:sz w:val="24"/>
        </w:rPr>
        <w:tab/>
      </w:r>
      <w:r>
        <w:rPr>
          <w:rFonts w:cs="GillSansMT-Italic" w:ascii="Arial;Arial" w:hAnsi="Arial;Arial"/>
          <w:sz w:val="22"/>
          <w:szCs w:val="22"/>
          <w:lang w:val="it-IT" w:eastAsia="it-IT"/>
        </w:rPr>
        <w:t>Spett.le Comune di Lecce nei Marsi</w:t>
      </w:r>
    </w:p>
    <w:p>
      <w:pPr>
        <w:pStyle w:val="Normal"/>
        <w:ind w:left="4962" w:hanging="0"/>
        <w:jc w:val="right"/>
        <w:rPr>
          <w:rFonts w:ascii="Arial;Arial" w:hAnsi="Arial;Arial" w:cs="GillSansMT-Italic"/>
          <w:sz w:val="22"/>
          <w:szCs w:val="22"/>
          <w:lang w:val="it-IT" w:eastAsia="it-IT"/>
        </w:rPr>
      </w:pPr>
      <w:r>
        <w:rPr>
          <w:rFonts w:eastAsia="Arial;Arial" w:cs="Arial;Arial" w:ascii="Arial;Arial" w:hAnsi="Arial;Arial"/>
          <w:sz w:val="22"/>
          <w:szCs w:val="22"/>
          <w:lang w:val="it-IT" w:eastAsia="it-IT"/>
        </w:rPr>
        <w:t xml:space="preserve">                            </w:t>
      </w:r>
      <w:r>
        <w:rPr>
          <w:rFonts w:cs="GillSansMT-Italic" w:ascii="Arial;Arial" w:hAnsi="Arial;Arial"/>
          <w:sz w:val="22"/>
          <w:szCs w:val="22"/>
          <w:lang w:val="it-IT" w:eastAsia="it-IT"/>
        </w:rPr>
        <w:t>Piazza Monumento 1</w:t>
      </w:r>
    </w:p>
    <w:p>
      <w:pPr>
        <w:pStyle w:val="Normal"/>
        <w:ind w:left="4962" w:hanging="0"/>
        <w:jc w:val="right"/>
        <w:rPr>
          <w:rFonts w:ascii="Arial;Arial" w:hAnsi="Arial;Arial" w:cs="GillSansMT-Italic"/>
          <w:sz w:val="22"/>
          <w:szCs w:val="22"/>
          <w:lang w:val="it-IT" w:eastAsia="it-IT"/>
        </w:rPr>
      </w:pPr>
      <w:r>
        <w:rPr>
          <w:rFonts w:cs="GillSansMT-Italic" w:ascii="Arial;Arial" w:hAnsi="Arial;Arial"/>
          <w:sz w:val="22"/>
          <w:szCs w:val="22"/>
          <w:lang w:val="it-IT" w:eastAsia="it-IT"/>
        </w:rPr>
        <w:t>67050    LECCE NEI MARSI (AQ)</w:t>
      </w:r>
    </w:p>
    <w:p>
      <w:pPr>
        <w:pStyle w:val="Normal"/>
        <w:ind w:left="4962" w:hanging="0"/>
        <w:jc w:val="right"/>
        <w:rPr>
          <w:rFonts w:ascii="Arial;Arial" w:hAnsi="Arial;Arial" w:cs="GillSansMT-Italic"/>
          <w:sz w:val="22"/>
          <w:szCs w:val="22"/>
          <w:lang w:val="it-IT" w:eastAsia="it-IT"/>
        </w:rPr>
      </w:pPr>
      <w:r>
        <w:rPr>
          <w:rFonts w:cs="GillSansMT-Italic" w:ascii="Arial;Arial" w:hAnsi="Arial;Arial"/>
          <w:sz w:val="22"/>
          <w:szCs w:val="22"/>
          <w:lang w:val="it-IT" w:eastAsia="it-IT"/>
        </w:rPr>
        <w:t>PEC: protocollolecceneimarsi@postecert.it</w:t>
      </w:r>
    </w:p>
    <w:p>
      <w:pPr>
        <w:pStyle w:val="Heading6"/>
        <w:rPr>
          <w:rFonts w:ascii="Arial;Arial" w:hAnsi="Arial;Arial" w:cs="GillSansMT-Italic"/>
          <w:sz w:val="22"/>
          <w:szCs w:val="22"/>
          <w:lang w:val="it-IT" w:eastAsia="it-IT"/>
        </w:rPr>
      </w:pPr>
      <w:r>
        <w:rPr>
          <w:rFonts w:cs="GillSansMT-Italic"/>
          <w:sz w:val="22"/>
          <w:szCs w:val="22"/>
          <w:lang w:val="it-IT" w:eastAsia="it-IT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</w:rPr>
              <w:t xml:space="preserve">Richiesta di partecipazione alla selezione delle Ditte da invitare 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ALLA PROCEDURA NEGOZIATA PER L’AFFIDAMENTO DELLA AUTOVEICOLO, ALLESTIMENTO GRAFICO E RELATIVA CONSEGNA – AREA INTERNA VALLE DEL GIOVENCO-ROVETO – SCHEDA 23/B ACQUISTO MEZZI A BASSO IMPATTO AMBIENTALE</w:t>
            </w:r>
          </w:p>
          <w:p>
            <w:pPr>
              <w:pStyle w:val="Normal"/>
              <w:autoSpaceDE w:val="tru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Importo a base di gara euro </w:t>
            </w:r>
            <w:bookmarkStart w:id="0" w:name="_Hlk198535701"/>
            <w:r>
              <w:rPr>
                <w:rFonts w:cs="Arial;Arial" w:ascii="Arial;Arial" w:hAnsi="Arial;Arial"/>
                <w:b/>
              </w:rPr>
              <w:t xml:space="preserve">17.000,00 oltre IVA e spese esenti </w:t>
            </w:r>
            <w:bookmarkEnd w:id="0"/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;Arial" w:ascii="Arial;Arial" w:hAnsi="Arial;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;Arial" w:hAnsi="Arial;Arial"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" w:name="__Fieldmark__5_846461719"/>
      <w:bookmarkStart w:id="2" w:name="__Fieldmark__5_846461719"/>
      <w:bookmarkEnd w:id="2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>
          <w:rFonts w:ascii="Arial;Arial" w:hAnsi="Arial;Arial" w:cs="Arial;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" w:name="__Fieldmark__6_846461719"/>
      <w:bookmarkStart w:id="4" w:name="__Fieldmark__6_846461719"/>
      <w:bookmarkEnd w:id="4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5" w:name="__Fieldmark__7_846461719"/>
      <w:bookmarkStart w:id="6" w:name="__Fieldmark__7_846461719"/>
      <w:bookmarkEnd w:id="6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7" w:name="__Fieldmark__8_846461719"/>
      <w:bookmarkStart w:id="8" w:name="__Fieldmark__8_846461719"/>
      <w:bookmarkEnd w:id="8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65, comma 2, lett. b) D.Lgs. n.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9" w:name="__Fieldmark__9_846461719"/>
      <w:bookmarkStart w:id="10" w:name="__Fieldmark__9_846461719"/>
      <w:bookmarkEnd w:id="10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1" w:name="__Fieldmark__10_846461719"/>
      <w:bookmarkStart w:id="12" w:name="__Fieldmark__10_846461719"/>
      <w:bookmarkEnd w:id="12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3" w:name="__Fieldmark__11_846461719"/>
      <w:bookmarkStart w:id="14" w:name="__Fieldmark__11_846461719"/>
      <w:bookmarkEnd w:id="14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5" w:name="__Fieldmark__12_846461719"/>
      <w:bookmarkStart w:id="16" w:name="__Fieldmark__12_846461719"/>
      <w:bookmarkEnd w:id="16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7" w:name="__Fieldmark__13_846461719"/>
      <w:bookmarkStart w:id="18" w:name="__Fieldmark__13_846461719"/>
      <w:bookmarkEnd w:id="18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9" w:name="__Fieldmark__17_846461719"/>
      <w:bookmarkStart w:id="20" w:name="__Fieldmark__17_846461719"/>
      <w:bookmarkEnd w:id="20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1" w:name="__Fieldmark__18_846461719"/>
      <w:bookmarkStart w:id="22" w:name="__Fieldmark__18_846461719"/>
      <w:bookmarkEnd w:id="22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3" w:name="__Fieldmark__19_846461719"/>
      <w:bookmarkStart w:id="24" w:name="__Fieldmark__19_846461719"/>
      <w:bookmarkEnd w:id="24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5" w:name="__Fieldmark__20_846461719"/>
      <w:bookmarkStart w:id="26" w:name="__Fieldmark__20_846461719"/>
      <w:bookmarkEnd w:id="26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7" w:name="__Fieldmark__24_846461719"/>
      <w:bookmarkStart w:id="28" w:name="__Fieldmark__24_846461719"/>
      <w:bookmarkEnd w:id="28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9" w:name="__Fieldmark__25_846461719"/>
      <w:bookmarkStart w:id="30" w:name="__Fieldmark__25_846461719"/>
      <w:bookmarkEnd w:id="30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1" w:name="__Fieldmark__26_846461719"/>
      <w:bookmarkStart w:id="32" w:name="__Fieldmark__26_846461719"/>
      <w:bookmarkEnd w:id="32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ossedere tutti i requisiti di ordine generale di cui all’articolo 95 e 96 del D.Lgs. 36/2023 s.m.i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 xml:space="preserve">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;Arial" w:ascii="Arial;Arial" w:hAnsi="Arial;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Rientrocorpodeltesto2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  <w:u w:val="single"/>
        </w:rPr>
        <w:t>N.B.</w:t>
      </w:r>
      <w:r>
        <w:rPr>
          <w:rFonts w:cs="Arial;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;Arial" w:hAnsi="Arial;Arial" w:eastAsia="Times New Roman;Times New Roman PS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 New Roman PS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;Times New Roman PS" w:cs="Arial;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Corpodeltesto2Carattere">
    <w:name w:val="Corpo del testo 2 Carattere"/>
    <w:qFormat/>
    <w:rPr>
      <w:rFonts w:ascii="Times New Roman;Times New Roman PS" w:hAnsi="Times New Roman;Times New Roman PS" w:eastAsia="Times New Roman;Times New Roman PS" w:cs="Times New Roman;Times New Roman PS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 New Roman PS" w:cs="Arial;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2:00Z</dcterms:created>
  <dc:creator>EDk Editore</dc:creator>
  <dc:description/>
  <cp:keywords/>
  <dc:language>en-US</dc:language>
  <cp:lastModifiedBy>Piergiorgio Grandi</cp:lastModifiedBy>
  <cp:lastPrinted>2011-03-14T14:33:00Z</cp:lastPrinted>
  <dcterms:modified xsi:type="dcterms:W3CDTF">2025-09-17T10:58:00Z</dcterms:modified>
  <cp:revision>5</cp:revision>
  <dc:subject/>
  <dc:title>COMUNE DI ______________________________</dc:title>
</cp:coreProperties>
</file>